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58"/>
          <w:szCs w:val="58"/>
        </w:rPr>
        <w:t>Rubio Monocoat onderhoudsolie</w:t>
      </w:r>
      <w:r>
        <w:rPr>
          <w:rFonts w:cs="Arial" w:ascii="Arial" w:hAnsi="Arial"/>
          <w:sz w:val="49"/>
          <w:szCs w:val="49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SCHRIJV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onderhoudsolie dient u 1 jaar na oplevering van de vloer op te bre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io Monocoat Universal Maintenance O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een universele onderhoudsolie die ingezet wordt ter opfrissing van zowel kleur als bescherming van geoliede houten oppervlak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requentie van dit onderhoud hangt af van de intensiteit waarmee de vloer belopen wordt. Het wordt aanbevolen deze behandeling uit te voeren voordat de kleur vervaa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RUIKSAANWIJZ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n behandeling met RMC Universal Maintenance O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 gemakkelijk worden uitgevoerd zonder professionele voorkenn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Maak de vloer vuil- en stofvri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inig de vloer grondig met water en RMC So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el goed na met water zodat alle zeepresten verwijderd zijn. Laat goed dro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Manuele toepassing: de olie aanbrengen met een doek, een borstel of een spons. Machinale toepassing: de olie aanbrengen met een boenmachine met beige p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handel bij voorkeur zones van 2 tot 4 m2. Elke behandelde zone dient binnen de 15 minuten met keukenpapier of een katoenen doek drooggewreven te worden. Bij gebruik van de boenmachine: droogwrijven met witte pa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org voor voldoende ventilatie, waardoor de vloer na 6-8 uur droog zou moeten zij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dens de eerste week enkel reingen met een vochtige doek. Daarna kan gereinigd worden met de RMC So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GEPAST:</w:t>
      </w:r>
    </w:p>
    <w:p>
      <w:pPr>
        <w:pStyle w:val="Normal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Het product mag in geen enkel geval worden verdund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eken die doordrongen zijn met olie kunnen spontaan ontbran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 dienen dus na gebruik te worden ondergedompeld in wa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BRUI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liter = 75 tot 100 m2 (naargelang de graad van slijtag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er weinig product gebruiken om te vermijden dat het oppervlak kleverig wordt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ze verbruiken zijn louter indicatief. Resultaten zijn afhankelijk van de houtsoort en de voorbereiding. Het is steeds aangeraden een staal te zetten om het exacte verbruik te bepal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KENMERK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sis: mengeling van natuurlijke olië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stentie: vloeib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mpunt cc (astm d93) : &gt; 65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iteit: 0.93 – 1.4 g/cm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C gehalte: 0 g/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SLA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product kan tot 12 maanden lang worden opgeslagen in droge omstandigheden en in de oorspronkelijke verpak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PAKKING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 liter bl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9:22:00Z</dcterms:created>
  <dc:creator>Asus</dc:creator>
  <dc:description/>
  <cp:keywords/>
  <dc:language>en-US</dc:language>
  <cp:lastModifiedBy>Dell</cp:lastModifiedBy>
  <cp:lastPrinted>2014-05-24T12:45:00Z</cp:lastPrinted>
  <dcterms:modified xsi:type="dcterms:W3CDTF">2017-02-08T10:14:00Z</dcterms:modified>
  <cp:revision>9</cp:revision>
  <dc:subject/>
  <dc:title/>
</cp:coreProperties>
</file>