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PARKETSCHURENONDERHOUD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Arial" w:ascii="Arial" w:hAnsi="Arial"/>
            <w:bCs/>
          </w:rPr>
          <w:t>www.parketschurenonderhoud.nl</w:t>
        </w:r>
      </w:hyperlink>
      <w:r>
        <w:rPr>
          <w:rFonts w:cs="Arial" w:ascii="Arial" w:hAnsi="Arial"/>
          <w:bCs/>
        </w:rPr>
        <w:t xml:space="preserve">    Telefoon: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085 – 065 46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NDERHOUDSWIJZER: ROYL BIO-OLIE (lijnolie)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RK RIGOSTE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achte klan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dat de vloer is geschuurd en afgewerkt  24 uur niet belopen i.v.m. droogtijd, daarna kunt u de meubelen weer terugplaatsen. U kunt via de hal naar boven door doeken neer te leggen waar u op gaat staan. Vervolgens de doeken direct verwijder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vloer heeft een uithardingstijd nodig van 7 dagen, u mag in die tijd alleen stofzuigen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anneer u iets op de vloer laat vallen van koffie, water, wijn, etc.. dit direct verwijderen. Wanneer u dit niet doet kan het blijvende vlekken veroorzak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 op: zwarte zolen zouden kunnen afgeven waardoor er strepen op de vloer komen. Wij raden u aan om viltjes onder uw meubilair te plaatsen ter voorkoming van krassen. Na 7 dagen dient u onderhoudsolie op te brengen op de vloer. </w:t>
      </w:r>
      <w:r>
        <w:rPr>
          <w:rFonts w:cs="Arial" w:ascii="Arial" w:hAnsi="Arial"/>
          <w:b/>
          <w:sz w:val="28"/>
          <w:szCs w:val="28"/>
        </w:rPr>
        <w:t>U doet een scheutje op de vloer en gaat dit met een handdoek draaiend in poetsen. U zorgt ervoor dat het overal dekkend opgebracht is. Direct daarna de vloer goed met de handdoek draaiend uit poetsen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vloer is 10 uur niet beloopbaar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doek na gebruik in een emmer water, daarna in de kliko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w. stank / ontbranding. Voor het wekelijks onderhoud gebruikt u “Royl voedende vloerzeep” met een wisse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dat u de vloer heeft schoon gemaakt blijft er een zeeplaagje achter, dit is tevens het onderhoud van uw vloer. Wanneer de vloer schraal gaat worden, gebruikt u “Royl intensieve reiniger met een wisser”. Hiermee haalt u het zeeplaagje weg, daarna doet u “Royl onderhoudsolie” er o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cces!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ieronder de onderhoudsproducten en prijzen (incl. 21% btw):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Royl voedende vloerzeep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r blijft een laagje zeep liggen, ter bescherming van de geoliede vloer.  </w:t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voor dagelijks onderhoud)</w:t>
        <w:tab/>
        <w:tab/>
        <w:tab/>
        <w:tab/>
        <w:tab/>
        <w:tab/>
        <w:tab/>
        <w:t>E       17,50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Royl intensieve reinig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dit te gebruiken voordat u onderhoudsolie opbrengt, om hardnekki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lekken weg te halen)</w:t>
        <w:tab/>
        <w:tab/>
        <w:tab/>
        <w:tab/>
        <w:tab/>
        <w:tab/>
        <w:tab/>
        <w:tab/>
        <w:t>E       22,50</w:t>
        <w:br/>
        <w:t xml:space="preserve">- </w:t>
      </w:r>
      <w:r>
        <w:rPr>
          <w:rFonts w:cs="Arial" w:ascii="Arial" w:hAnsi="Arial"/>
          <w:b/>
          <w:i/>
        </w:rPr>
        <w:t xml:space="preserve">Royl onderhoudsoli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rial" w:ascii="Arial" w:hAnsi="Arial"/>
          <w:i/>
        </w:rPr>
        <w:t>(dit te gebruiken wanneer u ziet dat de vloer schraal wordt)</w:t>
        <w:tab/>
        <w:tab/>
        <w:tab/>
        <w:t>E       40,00</w:t>
      </w:r>
    </w:p>
    <w:p>
      <w:pPr>
        <w:pStyle w:val="Normal"/>
        <w:rPr/>
      </w:pPr>
      <w:r>
        <w:rPr>
          <w:rFonts w:cs="Arial" w:ascii="Arial" w:hAnsi="Arial"/>
          <w:i/>
        </w:rPr>
        <w:t>- verzendkosten</w:t>
      </w:r>
      <w:r>
        <w:rPr>
          <w:rStyle w:val="StrongEmphasis"/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i/>
        </w:rPr>
        <w:t>E       12,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etschurenonderhoud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1:00Z</dcterms:created>
  <dc:creator>Asus</dc:creator>
  <dc:description/>
  <cp:keywords/>
  <dc:language>en-US</dc:language>
  <cp:lastModifiedBy>Dell</cp:lastModifiedBy>
  <cp:lastPrinted>2015-08-23T17:58:00Z</cp:lastPrinted>
  <dcterms:modified xsi:type="dcterms:W3CDTF">2017-02-08T09:18:00Z</dcterms:modified>
  <cp:revision>17</cp:revision>
  <dc:subject/>
  <dc:title>Blom Parket</dc:title>
</cp:coreProperties>
</file>